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773430</wp:posOffset>
            </wp:positionH>
            <wp:positionV relativeFrom="line">
              <wp:posOffset>-177800</wp:posOffset>
            </wp:positionV>
            <wp:extent cx="7289165" cy="10337800"/>
            <wp:effectExtent l="0" t="0" r="0" b="0"/>
            <wp:wrapNone/>
            <wp:docPr id="1" name="Hara_bryggblad2-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a_bryggblad2-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12" r="-5" b="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3190</wp:posOffset>
                </wp:positionH>
                <wp:positionV relativeFrom="line">
                  <wp:posOffset>-2359660</wp:posOffset>
                </wp:positionV>
                <wp:extent cx="6367145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ubrik1"/>
                              <w:spacing w:before="240" w:after="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v-SE"/>
                              </w:rPr>
                              <w:t>Rubriken skriver du hä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kriv texten hä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u w:val="none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vertAlign w:val="baseline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495pt;mso-wrap-distance-left:0pt;mso-wrap-distance-right:0pt;mso-wrap-distance-top:0pt;mso-wrap-distance-bottom:0pt;margin-top:-185.8pt;mso-position-vertical-relative:text;margin-left:-9.7pt;mso-position-horizontal-relative:margin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Rubrik1"/>
                        <w:spacing w:before="240" w:after="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sv-SE"/>
                        </w:rPr>
                        <w:t>Rubriken skriver du här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kriv texten hä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0"/>
                          <w:sz w:val="20"/>
                          <w:szCs w:val="20"/>
                          <w:highlight w:val="none"/>
                          <w:u w:val="none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rFonts w:eastAsia="Arial Unicode MS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0"/>
                          <w:sz w:val="20"/>
                          <w:szCs w:val="20"/>
                          <w:u w:val="none"/>
                          <w:vertAlign w:val="baseline"/>
                          <w:lang w:val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424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Rubrik1">
    <w:name w:val="Rubrik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Helvetica" w:hAnsi="Helvetic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sv-SE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